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400" w:before="0" w:after="120"/>
        <w:ind w:left="0" w:firstLine="567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DANH SÁCH CẤP GIẤY PHÉP HOẠT ĐỘNG CHO THUÊ LẠI LAO ĐỘNG TỪ NGÀY 21/9/2018 ĐẾN NGÀY 04/10/2018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480"/>
        <w:gridCol w:w="1843"/>
        <w:gridCol w:w="1763"/>
        <w:gridCol w:w="3056"/>
        <w:gridCol w:w="2127"/>
        <w:gridCol w:w="1417"/>
        <w:gridCol w:w="992"/>
        <w:gridCol w:w="1560"/>
        <w:gridCol w:w="1559"/>
      </w:tblGrid>
      <w:tr>
        <w:trPr>
          <w:trHeight w:val="107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ên doanh nghiệ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ịa ch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iện thoạ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E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ố Giấy phé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 cấ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ời hạn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(thá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ân hàng nhận ký qu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63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P Kết nối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22 Nguyễn Văn Giai, phường Đa Kao, quận 1, TP. Hồ Chí Min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83911049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joblinks.com.v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11/LĐTBXH-G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10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ân hàng TMCP Đầu tư và Phát triển Việt nam CN Bình Tâ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ấy phép số 38/LĐTBXH-GP ngày 24/3/2015 hết hạn</w:t>
            </w:r>
          </w:p>
        </w:tc>
      </w:tr>
      <w:tr>
        <w:trPr>
          <w:trHeight w:val="63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P Nguồn nhân lực Workli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27 Tô Vĩnh Diện, phường Khương Trung, quận Thanh Xuân, TP. Hà Nộ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730718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@vncareer.v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/LĐTBXH-G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10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ân hàng TMCP Quốc Dân CN Hưng 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TNHH Xây dựng-Thương mại-Dịch vụ Đô 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98, tổ 1, khu phố 11, đường Bùi Văn Hòa, P An Bình, Biên Hòa, Đồng Na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13.994.4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gtytnhhdona@gmail.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/LĐTBXH-G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10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ân hàng TMCP Đông Nam Á CN Đồng 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ấy phép số 48/LĐTBXH-GP ngày 06/7/2015 hết hạn</w:t>
            </w:r>
          </w:p>
        </w:tc>
      </w:tr>
      <w:tr>
        <w:trPr>
          <w:trHeight w:val="63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TNHH một thành viên Thiên Thiên Ph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369C, tổ 13, KP 5, phường Long Bình, TP. Biên Hòa, Đồng Na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5136003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mlamttp@gmail.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/LĐTBXH-G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10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ân hàng TMCP Phát triển thành phố Hồ Chí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 w:before="120" w:after="120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400" w:before="120" w:after="120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400" w:before="120" w:after="120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tLeast" w:line="400" w:before="120" w:after="12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spacing w:lineRule="atLeast" w:line="400" w:before="0" w:after="120"/>
        <w:ind w:left="0" w:firstLine="567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DANH SÁCH THU HỒI GIẤY PHÉP HOẠT ĐỘNG CHO THUÊ LẠI LAO ĐỘNG TỪ NGÀY 21/9/2018 ĐẾN NGÀY 04/10/2018</w:t>
      </w:r>
    </w:p>
    <w:tbl>
      <w:tblPr>
        <w:tblW w:w="15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65"/>
        <w:gridCol w:w="2756"/>
        <w:gridCol w:w="2108"/>
        <w:gridCol w:w="1417"/>
        <w:gridCol w:w="1127"/>
        <w:gridCol w:w="1418"/>
        <w:gridCol w:w="2222"/>
        <w:gridCol w:w="1484"/>
      </w:tblGrid>
      <w:tr>
        <w:trPr>
          <w:trHeight w:val="4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ÊN DOANH NGHIỆP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ỊA CHỈ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ẤY PHÉ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ày thu hồi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quyết định thu hồi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Lý do thu hồi giấy phép</w:t>
            </w:r>
          </w:p>
        </w:tc>
      </w:tr>
      <w:tr>
        <w:trPr>
          <w:trHeight w:val="68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ày cấp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ời hạn (tháng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TNHH Nguồn lực Iglocal</w:t>
              <w:br/>
              <w:t>(đổi tên là Công ty CP Nguồn lực Iglocal)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ầng 14 180-192 Nguyễn Công Trứ, Q1, HCM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/LĐTBXH-GP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03/201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/10/2014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/QĐ-LĐTBXH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ấm dứt hoạt động</w:t>
            </w:r>
          </w:p>
        </w:tc>
      </w:tr>
      <w:tr>
        <w:trPr>
          <w:trHeight w:val="13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CP Dịch vụ Dầu khí Toàn Cầu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A Phạm Văn Nghị, Phường Thắng Nhất, Thành Phố Vũng Tàu, Bà Rịa, Vũng Tàu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/LĐTBXH-G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04/201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/10/2018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/QĐ-LĐTBXH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N không thực hiện thủ tục gia hạn </w:t>
            </w:r>
          </w:p>
        </w:tc>
      </w:tr>
      <w:tr>
        <w:trPr>
          <w:trHeight w:val="97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TNHH Dịch vụ bảo vệ Thành Đạt 789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06 ngõ 46, đường Tử Lạc, thị trấn Minh Tân, huyện Kinh Môn, tỉnh Hải Dương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/LĐTBXH-GP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10/201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/10/2018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/QĐ-LĐTBXH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ấm dứt hoạt động</w:t>
            </w:r>
          </w:p>
        </w:tc>
      </w:tr>
      <w:tr>
        <w:trPr>
          <w:trHeight w:val="130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ông ty TNHH Hải Thanh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B Nguyễn Trường Tộ, P. 3, Tp. Vũng Tàu, Bà Rịa-Vũng Tàu , Việt Nam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LĐTBXH-GP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/11/201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10/2018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/QĐ-LĐTBXH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N không thực hiện thủ tục gia hạn </w:t>
            </w:r>
          </w:p>
        </w:tc>
      </w:tr>
    </w:tbl>
    <w:p>
      <w:pPr>
        <w:pStyle w:val="Normal"/>
        <w:spacing w:lineRule="atLeast" w:line="40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400" w:before="120" w:after="120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3B3B3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.VnTimeH" w:hAnsi=".VnTimeH" w:cs=".VnTimeH"/>
      <w:b/>
      <w:bCs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43:00Z</dcterms:created>
  <dc:creator>admin</dc:creator>
  <dc:description/>
  <cp:keywords/>
  <dc:language>en-US</dc:language>
  <cp:lastModifiedBy>Trinh Tuan Trung</cp:lastModifiedBy>
  <cp:lastPrinted>2018-10-04T16:25:00Z</cp:lastPrinted>
  <dcterms:modified xsi:type="dcterms:W3CDTF">2018-12-06T01:47:00Z</dcterms:modified>
  <cp:revision>38</cp:revision>
  <dc:subject/>
  <dc:title/>
</cp:coreProperties>
</file>