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720" w:hanging="0"/>
        <w:jc w:val="center"/>
        <w:rPr>
          <w:b/>
          <w:b/>
          <w:lang w:val="nl-NL"/>
        </w:rPr>
      </w:pPr>
      <w:r>
        <w:rPr>
          <w:b/>
          <w:lang w:val="nl-NL"/>
        </w:rPr>
        <w:t>PHỤ LỤC</w:t>
      </w:r>
    </w:p>
    <w:p>
      <w:pPr>
        <w:pStyle w:val="Normal"/>
        <w:spacing w:lineRule="atLeast" w:line="400" w:before="0" w:after="1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DANH SÁCH CẤP GIẤY PHÉP HOẠT ĐỘNG CHO THUÊ LẠI LAO ĐỘNG TỪ NGÀY 18/3/2019 ĐẾN NGÀY 08/4/2019</w:t>
      </w:r>
    </w:p>
    <w:tbl>
      <w:tblPr>
        <w:tblW w:w="1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31"/>
        <w:gridCol w:w="2126"/>
        <w:gridCol w:w="1559"/>
        <w:gridCol w:w="2977"/>
        <w:gridCol w:w="1984"/>
        <w:gridCol w:w="1276"/>
        <w:gridCol w:w="992"/>
        <w:gridCol w:w="1701"/>
        <w:gridCol w:w="1228"/>
      </w:tblGrid>
      <w:tr>
        <w:trPr>
          <w:trHeight w:val="5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ên doanh nghiệ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Địa c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Điện thoạ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E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Số Giấy phé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Ngày cấ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hời hạn (thá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â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sz w:val="24"/>
                <w:szCs w:val="24"/>
                <w:lang w:val="nl-NL"/>
              </w:rPr>
              <w:t>hà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sz w:val="24"/>
                <w:szCs w:val="24"/>
                <w:lang w:val="nl-NL"/>
              </w:rPr>
              <w:t xml:space="preserve">nhận k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qu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Ghi chú</w:t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TNHH Nhân lực BK Glob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thôn Yên Thịnh, xã Yên Lư, huyện Yên Dũng, tỉnh Bắc Gi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48662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mykim.vn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35/LĐTBXH-G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18/03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ân hàng TMCP Ngoại thương Việt Nam-CN Bắc Gia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cổ phần Lisu Việt 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xóm Giếng, xã Hồng Tiến, thị xã Phổ Yên, tỉnh Thái Nguy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50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light1102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36/LĐTBXH-G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21/03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ân hàng TMCP Công thương Việt Nam-CN Sông Cô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cổ phần Vinag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Thôn Yên Xá, xã Tân Triều, huyện Thanh Trì, thành phố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665746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.tranoai@vinagor.com.v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37/LĐTBXH-G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29/03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ân hàng TMCP Quốc tế Việt Nam CN Cầu Giấ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cổ phần Tân Thành 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Tổ 4, Khu phố Ngọc Hà, phường Phú Mỹ, thị xã Phú Mỹ, tỉnh Bà Rịa - Vũng Tà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439483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vth@tanthanhnamcorp.v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38/LĐTBXH-G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29/03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ân hàng TMCP Đầu tư và Phát triển Việt Nam - CN Vũng Tàu Côn Đả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TNHH Thương mại và Dịch vụ Total V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Thôn Giang Liễu, xã Phương Liễu, huyện Quế Võ, tỉnh Bắc N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24692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cthinhbn88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39/LĐTBXH-G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01/04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ân hàng TMCP Ngoại thương Việt Nam - Chi nhánh Bắc Nin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TNHH Dịch vụ Quảng cáo và Truyền thông Thiên Việ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Tầng 4, số 10, ngõ 174 Kim Ngưu, phường Thanh Nhàn, quận Hai Bà Trưng, thành phố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39749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enthuy.duong@thienvietmedia.v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40/LĐTBXH-G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01/04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ân hàng TMCP Quốc tế Việt Nam CN Hoàn Kiế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TNHH Phát triển Công nghiệp Word Win W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Số 1082, tổ 12, phường Tích Lương, thành phố Thái Nguy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20584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o.giangbn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41/LĐTBXH-G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01/04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ân hàng TMCP Á Châu - CN Thái Nguyên - PGD Phổ Yê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cổ phần Tư vấn và Tuyển dụng Hoàn M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117-119-121 Nguyễn Du, phường Bến Thành, quận 1, Thành phố Hồ Chí M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8391108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42/LĐTBXH-G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01/04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ân hàng TNHH MTV Standard Chartered (Việt Nam) Chi nhánh thành phố Hồ Chí Min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ấy phép số 65/LĐTBXH-GP ngày 04/3/2016đã hết hạn</w:t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TNHH Thương mại và Dịch vụ Ngọc Anh 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thôn Đanh, xã Bằng An, huyện Quế Võ, tỉnh Bắc N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6353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canh6892018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43/LĐTBXH-G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08/04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ân hàng Nông nghiệp và Phát triển nông thôn chi nhánh Quế V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cổ phần Nhân lực và Dịch vụ kỹ thuật X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tầng trệt, lô E2, cao ốc Mỹ Đức, số 220 Xô Viết Nghệ Tĩnh, phường 21, quận Bình Thạnh, thành phố Hồ Chí M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8.625898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@xlmanpower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44/LĐTBXH-G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08/04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ân hàng TMCP Ngoại thương Việt Nam chi nhánh Bến Thàn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TNHH Thương mại Dịch vụ HN V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Lô 13 B1, xóm Chừa, xã Tăng Tiến, huyện Việt Yên, tỉnh Bắc Gi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.656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vina2019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45/LĐTBXH-G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08/04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ân hàng TMCP Đầu tư và Phát triển Việt Nam chi 12nhánh Sở Giao dịch 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cổ phần Thương mại và Dịch vụ Cửu Lo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Đường số 2, Khu Công nghiệp Trà Nóc 1, phường Trà Nóc, quận Bình Thủy, thành phố Cần Th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3.744.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ycuulongclc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46/LĐTBXH-G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08/04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ân hàng TMCP Công thương Việt nam - chi nhánh Tây Đ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CP Tập đoàn Taik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Tầng 21, tòa nhà Capital Tower, số 109 Trần Hưng Đạo, phường Cửa Nam, quận Hoàn Kiếm,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42708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@taikai.com.v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47/LĐTBXH-G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08/04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ân hàng TMCP Ngoại thương Việt Nam chi nhánh Hà Thàn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 w:before="120" w:after="120"/>
        <w:rPr/>
      </w:pPr>
      <w:r>
        <w:rPr/>
      </w:r>
    </w:p>
    <w:sectPr>
      <w:type w:val="nextPage"/>
      <w:pgSz w:orient="landscape" w:w="16838" w:h="11906"/>
      <w:pgMar w:left="720" w:right="720" w:gutter="0" w:header="0" w:top="113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bCs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.VnTimeH;Courier New" w:hAnsi=".VnTimeH;Courier New" w:cs=".VnTimeH;Courier New"/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3B3B3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.VnTimeH;Courier New" w:hAnsi=".VnTimeH;Courier New" w:cs=".VnTimeH;Courier New"/>
      <w:b/>
      <w:bCs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;Courier New" w:hAnsi=".VnTime;Courier New" w:cs=".VnTime;Courier New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43:00Z</dcterms:created>
  <dc:creator>admin</dc:creator>
  <dc:description/>
  <cp:keywords/>
  <dc:language>en-US</dc:language>
  <cp:lastModifiedBy>Trinh Tuan Trung</cp:lastModifiedBy>
  <cp:lastPrinted>2019-04-08T14:45:00Z</cp:lastPrinted>
  <dcterms:modified xsi:type="dcterms:W3CDTF">2019-04-09T07:04:00Z</dcterms:modified>
  <cp:revision>76</cp:revision>
  <dc:subject/>
  <dc:title/>
</cp:coreProperties>
</file>